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Helvetica" w:ascii="Helvetica" w:hAnsi="Helvetica"/>
          <w:b/>
        </w:rPr>
        <w:t>FINAL REPORT: PUPPETEERS OF AMERICA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NDOWMENT FUND GRAN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mm/dd/yyyy</w: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ab/>
        <w:tab/>
        <w:tab/>
        <w:tab/>
        <w:t xml:space="preserve">Amount receive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$_______</w:t>
      </w:r>
      <w:r/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 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__________________________________________________________________________</w:t>
      </w:r>
      <w:r/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Helvetica" w:hAnsi="Helvetica"/>
          <w:i/>
        </w:rPr>
        <w:t>(individual who signed the application)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  Organization or company: </w:t>
      </w:r>
      <w:r>
        <w:rPr>
          <w:rFonts w:cs="Helvetica" w:ascii="Helvetica" w:hAnsi="Helvetica"/>
          <w:i/>
        </w:rPr>
        <w:t xml:space="preserve">(if applicable)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u w:val="single"/>
          <w:lang w:val="en-US" w:eastAsia="en-US"/>
        </w:rPr>
      </w:r>
      <w:r>
        <w:rPr>
          <w:i/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u w:val="single"/>
          <w:lang w:val="en-US" w:eastAsia="en-US"/>
        </w:rPr>
        <w:t>______________________________________________</w:t>
      </w:r>
      <w:r/>
      <w:r>
        <w:rPr>
          <w:i/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  Title of project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__________________________________________________________________</w:t>
      </w:r>
      <w:r/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63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</w:t>
      </w:r>
      <w:r>
        <w:rPr>
          <w:rFonts w:cs="Helvetica" w:ascii="Helvetica" w:hAnsi="Helvetica"/>
          <w:i/>
        </w:rPr>
        <w:t>(name of play or identifying phrase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 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_________________________________________________________________________</w:t>
      </w:r>
      <w:r/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  Phone </w:t>
      </w:r>
      <w:r>
        <w:rPr>
          <w:rFonts w:cs="Helvetica" w:ascii="Helvetica" w:hAnsi="Helvetica"/>
          <w:i/>
        </w:rPr>
        <w:t xml:space="preserve">(daytime)  </w:t>
      </w:r>
      <w:r>
        <w:rPr>
          <w:rFonts w:cs="Helvetica" w:ascii="Helvetica" w:hAnsi="Helvetica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____________________</w: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i/>
        </w:rPr>
        <w:t xml:space="preserve">(evening)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u w:val="single"/>
          <w:lang w:val="en-US" w:eastAsia="en-US"/>
        </w:rPr>
      </w:r>
      <w:r>
        <w:rPr>
          <w:i/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u w:val="single"/>
          <w:lang w:val="en-US" w:eastAsia="en-US"/>
        </w:rPr>
        <w:t>____________________</w:t>
      </w:r>
      <w:r/>
      <w:r>
        <w:rPr>
          <w:i/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Email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_____________________________</w: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Website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_________________________________</w:t>
      </w:r>
      <w:r/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Final Budget for the project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______________________________________</w:t>
      </w:r>
      <w:r/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>how were your funds used?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 xml:space="preserve">Creative tim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________________________</w: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 xml:space="preserve">Material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___________________________________</w:t>
      </w:r>
      <w:r/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 xml:space="preserve">Outside services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______________________</w: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 xml:space="preserve">Other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_____________________________________</w:t>
      </w:r>
      <w:r/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7.  Please provide a brief description of your project.  Specify if any aspects were different from the application. </w:t>
      </w:r>
      <w:r>
        <w:rPr>
          <w:rFonts w:cs="Helvetica" w:ascii="Helvetica" w:hAnsi="Helvetica"/>
          <w:i/>
        </w:rPr>
        <w:t>(up to 500 words)</w:t>
      </w:r>
      <w:r>
        <w:rPr>
          <w:rFonts w:cs="Helvetica" w:ascii="Helvetica" w:hAnsi="Helvetica"/>
        </w:rPr>
        <w:t xml:space="preserve">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__________________________________________</w:t>
      </w:r>
      <w:r/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8. Please list all attachments that you will be sending (any publicity or documentation, including high resolution photos)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_____________________________________________</w:t>
      </w:r>
      <w:r/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We will accept a maximum of 6 documents (in addition to this application) and 5 images (pdf or jpg) of your choice.  You are also welcome to email a link to an online video of your work, or mail a DVD to the address below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 xml:space="preserve">Please email final report and all attachments to </w:t>
      </w:r>
      <w:hyperlink r:id="rId2">
        <w:r>
          <w:rPr>
            <w:rStyle w:val="InternetLink"/>
            <w:rFonts w:cs="Helvetica" w:ascii="Helvetica" w:hAnsi="Helvetica"/>
          </w:rPr>
          <w:t>endowment@puppeteers.org</w:t>
        </w:r>
      </w:hyperlink>
      <w:r>
        <w:rPr>
          <w:rFonts w:cs="Helvetica" w:ascii="Helvetica" w:hAnsi="Helvetica"/>
        </w:rPr>
        <w:t xml:space="preserve"> by April 15, 2021. Please have the subject of your email read:  2019 Endowment Application, NAME, PROJECT TITL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If you are unable to email this application, please print out the completed application and mail it and any additional documents and images to: Puppeteers of America, attn. Endowment Report, 310 East 38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Street, Ste 127, Minneapolis MN 55409.  </w:t>
      </w:r>
    </w:p>
    <w:sectPr>
      <w:type w:val="nextPage"/>
      <w:pgSz w:w="12240" w:h="15840"/>
      <w:pgMar w:left="1296" w:right="1008" w:gutter="0" w:header="0" w:top="1296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owment@puppeteer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12:00Z</dcterms:created>
  <dc:creator>Lindsey Briggs</dc:creator>
  <dc:description/>
  <cp:keywords/>
  <dc:language>en-US</dc:language>
  <cp:lastModifiedBy>Laura</cp:lastModifiedBy>
  <cp:lastPrinted>2017-03-07T12:30:00Z</cp:lastPrinted>
  <dcterms:modified xsi:type="dcterms:W3CDTF">2019-08-08T17:12:00Z</dcterms:modified>
  <cp:revision>3</cp:revision>
  <dc:subject/>
  <dc:title>APPLICATION FOR A PUPPETEERS OF AMERICA</dc:title>
</cp:coreProperties>
</file>